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Default"/>
        <w:spacing w:lineRule="exact" w:line="56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spacing w:lineRule="exact" w:line="560"/>
        <w:ind w:firstLine="2640"/>
        <w:jc w:val="both"/>
        <w:rPr>
          <w:rFonts w:ascii="Times New Roman" w:hAnsi="Times New Roman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四川博览投资有限公司公开招聘岗位需求表</w:t>
      </w:r>
    </w:p>
    <w:p>
      <w:pPr>
        <w:pStyle w:val="Default"/>
        <w:spacing w:lineRule="exact" w:line="560"/>
        <w:ind w:firstLine="1760"/>
        <w:jc w:val="both"/>
        <w:rPr>
          <w:rFonts w:ascii="Times New Roman" w:hAnsi="Times New Roman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kern w:val="2"/>
          <w:sz w:val="44"/>
          <w:szCs w:val="44"/>
          <w:lang w:val="en-US" w:eastAsia="zh-CN" w:bidi="ar"/>
        </w:rPr>
      </w:r>
    </w:p>
    <w:tbl>
      <w:tblPr>
        <w:tblW w:w="1549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15"/>
        <w:gridCol w:w="5581"/>
        <w:gridCol w:w="5139"/>
        <w:gridCol w:w="965"/>
        <w:gridCol w:w="1681"/>
      </w:tblGrid>
      <w:tr>
        <w:trPr>
          <w:tblHeader w:val="true"/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</w:rPr>
              <w:t>岗位名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</w:rPr>
              <w:t>招聘要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</w:rPr>
              <w:t>工作职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</w:rPr>
              <w:t>人员</w:t>
            </w:r>
          </w:p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</w:rPr>
              <w:t>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</w:rPr>
              <w:t>薪资待遇</w:t>
            </w:r>
          </w:p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lang w:val="en-US" w:eastAsia="zh-CN"/>
              </w:rPr>
              <w:t>单位：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lang w:eastAsia="zh-CN"/>
              </w:rPr>
              <w:t>）</w:t>
            </w:r>
          </w:p>
        </w:tc>
      </w:tr>
      <w:tr>
        <w:trPr>
          <w:trHeight w:val="27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32" w:after="32"/>
              <w:ind w:left="42" w:right="42" w:firstLine="220"/>
              <w:jc w:val="both"/>
              <w:textAlignment w:val="auto"/>
              <w:rPr>
                <w:rFonts w:ascii="Times New Roman" w:hAnsi="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32" w:after="32"/>
              <w:ind w:left="262" w:right="42" w:hanging="2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目运营专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32" w:after="32"/>
              <w:ind w:left="262" w:right="42" w:hanging="2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会展、新闻、宣传等相关专业，大学本科及以上学历；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32" w:after="32"/>
              <w:ind w:left="262" w:right="42" w:hanging="2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具备</w:t>
            </w:r>
            <w:r>
              <w:rPr>
                <w:rFonts w:eastAsia="宋体" w:cs="宋体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年及以上会展策划、运营工作经验；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32" w:after="32"/>
              <w:ind w:left="262" w:right="42" w:hanging="2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具有较强招展引展、市场拓展能力；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32" w:after="32"/>
              <w:ind w:left="262" w:right="42" w:hanging="2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具备较强团队协作能力和执行力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 w:before="32" w:after="32"/>
              <w:ind w:left="0" w:right="42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协助会展策划、招展引展、现场服务及统筹管理，完善相关工作制度和运营流程，提升项目运作效率；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 w:before="32" w:after="32"/>
              <w:ind w:left="0" w:right="42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协助项目运营及管理实施，对突发情况具有预判性及应急处理能力；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 w:before="32" w:after="32"/>
              <w:ind w:left="0" w:right="42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kern w:val="2"/>
                <w:sz w:val="22"/>
                <w:szCs w:val="22"/>
              </w:rPr>
              <w:t>完成上级领导交代的其他工作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32" w:after="32"/>
              <w:ind w:left="42" w:right="42" w:firstLine="2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32" w:after="32"/>
              <w:ind w:right="42" w:firstLine="22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按照公司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32" w:after="32"/>
              <w:ind w:right="42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薪酬制度执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22:20Z</dcterms:created>
  <dc:creator>Administrator</dc:creator>
  <dc:description/>
  <dc:language>en-US</dc:language>
  <cp:lastModifiedBy>赛门仕博-姣姣</cp:lastModifiedBy>
  <dcterms:modified xsi:type="dcterms:W3CDTF">2024-04-07T03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DB94EF0454A78975C77A8DAFE319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